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王绍波</cp:lastModifiedBy>
  <dcterms:modified xsi:type="dcterms:W3CDTF">2023-12-27T09:13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9A32BF84D8DA196539B6531D74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