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6"/>
        <w:gridCol w:w="4690"/>
        <w:gridCol w:w="980"/>
        <w:gridCol w:w="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要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眼科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AB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功能需求：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于眼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超检查、人工晶体检查、眼科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超检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国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dcterms:modified xsi:type="dcterms:W3CDTF">2025-03-19T06:26:53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